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5716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sz w:val="24"/>
          <w:szCs w:val="24"/>
        </w:rPr>
        <w:t xml:space="preserve">    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Krakowie w dniu  ........................... pomiędzy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Zamkiem Królewskim na Wawelu - Państwowymi Zbiorami Sztuk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iedzibą w Krakowie, pod adresem: Wawel 5, 31-001 Kraków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675-000-44-5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GON: 000276009, wpisanym do Rejestru Instytucji Kultury prowadzonego przez Ministra Kultury, Dziedzictwa Narodowego              i Sportu pod numerem RIK: 21/92, zwanym dalej: „Zamkiem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Pawła Orkisza – Zastępcę Dyrektor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Annę Karpierz – Główną Księgową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Bezodstpw"/>
        <w:spacing w:lineRule="auto" w:line="276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prowadzącym działalność gospodarczą pod nazwą: ………………………………………………………………………………………………… ………………………………………………………………………………………………… zwanym w dalszej części umowy „Przewodnikiem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Umowy jest świadczenie przez Przewodnika na rzecz Zamku usług polegających na oprowadzaniu  zorganizowanych grup turystycznych i gości indywidualnych zwiedzających              w ramach biletu wstępu Zamek Pieskowa Skała Oddział  Zamku Królewskiego na Wawel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usług, o których mowa w § 1 odbywa się na zasadach określonych w </w:t>
      </w:r>
      <w:r>
        <w:rPr>
          <w:rFonts w:cs="Times New Roman" w:ascii="Times New Roman" w:hAnsi="Times New Roman"/>
          <w:i/>
          <w:sz w:val="24"/>
          <w:szCs w:val="24"/>
        </w:rPr>
        <w:t xml:space="preserve">Regulaminie świadczenia usług przewodnickich i edukacyjnych na ekspozycjach i trasach plenerowych Zamku Królewskiego na Wawelu </w:t>
      </w:r>
      <w:r>
        <w:rPr>
          <w:rFonts w:cs="Times New Roman" w:ascii="Times New Roman" w:hAnsi="Times New Roman"/>
          <w:sz w:val="24"/>
          <w:szCs w:val="24"/>
        </w:rPr>
        <w:t xml:space="preserve">stanowiącym Załącznik do Zarządzenia nr 61 z dnia 21 maja 2021 roku (dalej </w:t>
      </w:r>
      <w:r>
        <w:rPr>
          <w:rFonts w:cs="Times New Roman" w:ascii="Times New Roman" w:hAnsi="Times New Roman"/>
          <w:i/>
          <w:sz w:val="24"/>
          <w:szCs w:val="24"/>
        </w:rPr>
        <w:t>Regulami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ługi będą zlecane Przewodnikowi przez Zamek w oparciu o harmonogram pracy na dany miesiąc. Harmonogram ustalany jest z uwzględnieniem wynikającego z pory roku sposobu udostępniania ekspozycji i zapotrzebowania na pracę przewodników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wodnik zgłasza Zamkowi z wyprzedzeniem swoją dostępność na dany miesiąc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świadczenie usług o których mowa w </w:t>
      </w: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odnik otrzyma wynagrodzenie ustalone w oparciu o stawki wskazane w obowiązującym w dniu wykonania usługi Zarządzeniu Dyrektora Zamku </w:t>
      </w:r>
      <w:r>
        <w:rPr>
          <w:rFonts w:cs="Times New Roman" w:ascii="Times New Roman" w:hAnsi="Times New Roman"/>
          <w:i/>
          <w:iCs/>
        </w:rPr>
        <w:t>w sprawie stawek godzinowych dla przewodników świadczących usługi na Zamku Pieskowa Skała w roku 2024r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wypłaty wynagrodzenia jest potwierdzenie przez pracownika Zamku faktu wykonania przez Przewodnika zleconej usługi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nie zostanie wypłacone jeżeli wykonanie zleconej usługi stało się niemożliwe z przyczyn, za które Zamek nie ponosi odpowiedzialności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anie świadczonych przez Przewodnika usług następować będzie w okresach jednomiesięcznych, w oparciu o rachunki lub faktury  przedstawiane przez Przewodnika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k zobowiązany jest do przedstawienia rachunku lub faktury za dany miesiąc wraz z potwierdzeniem wykonania zleconych usług, o którym mowa w ust 1, do piątego dnia kolejnego miesiąca.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atność wynagrodzenia za dany miesiąc nastąpi w terminie 30 dni od dnia dostarczenia prawidłowo wystawionego rachunku lub faktury, na rachunek bankowy wskazany przez Przewodnika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łędnego wystawienia rachunku lub faktury albo braku potwierdzenia, o którym mowa w ust.1, Przewodnik zobowiązany będzie do dostarczenia poprawionych lub brakujących dokumentów, a termin płatności liczony będzie na nowo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je zawarta na czas oznaczony od dnia …………….. do dnia ………………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ze Stron może wypowiedzieć Umowę z zachowaniem jednomiesięcznego okresu wypowiedzenia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przypadki rozwiązania Umowy określone zostały w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rPr>
          <w:color w:val="242424"/>
        </w:rPr>
      </w:pPr>
      <w:r>
        <w:rPr>
          <w:color w:val="242424"/>
        </w:rPr>
        <w:t xml:space="preserve">Administratorem Pani/Pana danych osobowych jest Zamek Królewski na Wawelu – Państwowe Zbiory Sztuki, Wawel 5, 31-001 Kraków.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rPr>
          <w:color w:val="242424"/>
        </w:rPr>
      </w:pPr>
      <w:r>
        <w:rPr>
          <w:color w:val="242424"/>
        </w:rPr>
        <w:t>Kontakt do inspektora ochrony danych: </w:t>
      </w:r>
      <w:hyperlink r:id="rId3" w:tgtFrame="_blank">
        <w:r>
          <w:rPr>
            <w:rStyle w:val="InternetLink"/>
          </w:rPr>
          <w:t>iod@wawelzamek.pl</w:t>
        </w:r>
      </w:hyperlink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rPr>
          <w:color w:val="242424"/>
        </w:rPr>
      </w:pPr>
      <w:r>
        <w:rPr>
          <w:color w:val="242424"/>
        </w:rPr>
        <w:t>Pełna treść klauzuli informacyjnej dostępna na: </w:t>
      </w:r>
      <w:hyperlink r:id="rId4" w:tgtFrame="_blank">
        <w:r>
          <w:rPr>
            <w:rStyle w:val="InternetLink"/>
          </w:rPr>
          <w:t>https://wawel.krakow.pl/rodo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4242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Umową zastosowanie mają odpowiednie przepisy kodeksu cywilneg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spornych wynikłych na tle realizacji Umowy rozstrzygać będzie sąd właściwy dla siedziby Zamk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k nie może bez zgody Zamku przenieść na podmioty trzecie swoich praw i obowiązków wynikających z Umo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dwóch jednobrzmiących egzemplarzach, po jednym dla każdej ze Stron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EK: </w:t>
        <w:tab/>
        <w:tab/>
        <w:tab/>
        <w:tab/>
        <w:tab/>
        <w:tab/>
        <w:tab/>
        <w:tab/>
        <w:tab/>
        <w:t>PRZEWODNIK:</w:t>
      </w:r>
    </w:p>
    <w:p>
      <w:pPr>
        <w:pStyle w:val="Bezodstpw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</w:pPr>
    <w:rPr>
      <w:rFonts w:ascii="SlimbachItcTEE;Courier New" w:hAnsi="SlimbachItcTEE;Courier New" w:eastAsia="Times New Roman" w:cs="SlimbachItcTEE;Courier New"/>
      <w:sz w:val="18"/>
      <w:szCs w:val="20"/>
      <w:lang w:val="en-US" w:eastAsia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wawelzamek.pl" TargetMode="External"/><Relationship Id="rId4" Type="http://schemas.openxmlformats.org/officeDocument/2006/relationships/hyperlink" Target="https://wawel.krakow.pl/rod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9:00Z</dcterms:created>
  <dc:creator>Hoinkis</dc:creator>
  <dc:description/>
  <cp:keywords/>
  <dc:language>en-US</dc:language>
  <cp:lastModifiedBy>Monika Bober</cp:lastModifiedBy>
  <cp:lastPrinted>2021-05-11T15:58:00Z</cp:lastPrinted>
  <dcterms:modified xsi:type="dcterms:W3CDTF">2024-12-10T09:53:00Z</dcterms:modified>
  <cp:revision>3</cp:revision>
  <dc:subject/>
  <dc:title>UMOWA O ŚWIADCZENIE USŁUG EDUKACYJNYCH</dc:title>
</cp:coreProperties>
</file>