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6083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ZLECE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warta w dniu ……………………………………………... w Krakowie, pomiędz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abelkalubformularz"/>
        <w:tabs>
          <w:tab w:val="left" w:pos="227" w:leader="none"/>
          <w:tab w:val="left" w:pos="2540" w:leader="none"/>
        </w:tabs>
        <w:spacing w:lineRule="auto" w:line="276"/>
        <w:ind w:right="11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Zamek Królewski na Wawelu – Państwowe Zbiory Sztuki</w:t>
      </w:r>
      <w:r>
        <w:rPr>
          <w:rFonts w:cs="Times New Roman" w:ascii="Times New Roman" w:hAnsi="Times New Roman"/>
          <w:sz w:val="22"/>
          <w:szCs w:val="22"/>
        </w:rPr>
        <w:t xml:space="preserve">, adres: 31-001 Kraków, Wawel 5, NIP:                        </w:t>
      </w:r>
      <w:r>
        <w:rPr>
          <w:rFonts w:cs="Times New Roman" w:ascii="Times New Roman" w:hAnsi="Times New Roman"/>
          <w:color w:val="202124"/>
          <w:sz w:val="22"/>
          <w:szCs w:val="22"/>
          <w:shd w:fill="FFFFFF" w:val="clear"/>
        </w:rPr>
        <w:t>6750004459</w:t>
      </w:r>
      <w:r>
        <w:rPr>
          <w:rFonts w:cs="Times New Roman" w:ascii="Times New Roman" w:hAnsi="Times New Roman"/>
          <w:sz w:val="22"/>
          <w:szCs w:val="22"/>
        </w:rPr>
        <w:t xml:space="preserve">, wpisanym do Rejestru Instytucji Kultury prowadzonego przez Ministra Kultury              i Dziedzictwa Narodowego w Warszawie pod nr 21/92, reprezentowanym przez: </w:t>
      </w:r>
    </w:p>
    <w:p>
      <w:pPr>
        <w:pStyle w:val="Teksttabelkalubformularz"/>
        <w:tabs>
          <w:tab w:val="left" w:pos="227" w:leader="none"/>
          <w:tab w:val="left" w:pos="2540" w:leader="none"/>
        </w:tabs>
        <w:spacing w:lineRule="auto" w:line="276"/>
        <w:ind w:right="11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łgorzatę Tokarz, Kierownika Działu Personalnego</w:t>
      </w:r>
    </w:p>
    <w:p>
      <w:pPr>
        <w:pStyle w:val="Teksttabelkalubformularz"/>
        <w:tabs>
          <w:tab w:val="left" w:pos="227" w:leader="none"/>
          <w:tab w:val="left" w:pos="2540" w:leader="none"/>
        </w:tabs>
        <w:spacing w:lineRule="auto" w:line="276"/>
        <w:ind w:right="1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wanym dalej „Zleceniodawcą”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..………., </w:t>
      </w:r>
      <w:r>
        <w:rPr>
          <w:rFonts w:cs="Times New Roman" w:ascii="Times New Roman" w:hAnsi="Times New Roman"/>
        </w:rPr>
        <w:t xml:space="preserve">zam……………………, PESEL/NIP…………………………….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Zleceniobiorcą”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Zleceniodawca zleca a Zleceniobiorca zobowiązuje się do wykonania na rzecz Zleceniodawcy następujących usług (zwanych dalej „usługą”), polegających na oprowadzaniu  zorganizowanych grup turystycznych i gości indywidualnych zwiedzających w ramach biletu wstępu Zamek Pieskowa Skała Oddział  Zamku Królewskiego na Wawel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Zleceniobiorca wyraża wolę nawiązania stosunku cywilnoprawnego - umowy zlecenia. Oświadcza ponadto, iż ma pełną świadomość różnic istniejących pomiędzy umową cywilnoprawną a umową o pracę oraz różnych skutków z powyższych umów wynikając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Wykonawca oświadcza, że nie prowadzi działalności gospodarczej w zakresie wykonywanej usług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, o których mowa w pkt. 1 odbywa się na zasadach określonych w Regulaminie świadczenia usług przewodnickich i edukacyjnych na ekspozycjach i trasach plenerowych Zamku Królewskiego na Wawelu stanowiącym Załącznik do Zarządzenia nr 61 z dnia 21 maja 2021 r. (dalej Regulamin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>Zleceniobiorca oświadcza, że posiada kwalifikacje i umiejętności niezbędne do wykonania usługi oraz wymagane prawem uprawnienia do realizacji usługi, o której mowa w § 1 umow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leceniobiorca zobowiązuje się do świadczenia usługi przy dołożeniu należytej staranności, zgodnie z obowiązującymi przepisami prawa, umową oraz wskazówkami udzielonymi przez Zleceniodawcę, z zastosowaniem wiedzy i umiejętności niezbędnych do wykonania przedmiotu umow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Usługa będzie realizowana przez Zleceniobiorcę osobiście. </w:t>
      </w:r>
      <w:r>
        <w:rPr>
          <w:rFonts w:cs="Times New Roman" w:ascii="Times New Roman" w:hAnsi="Times New Roman"/>
        </w:rPr>
        <w:t>Zleceniobiorca nie może powierzyć wykonywania usługi zarówno w części, jak i w całości, osobie trzeciej, bez uprzedniej zgody Zleceniodawcy, wyrażonej na piśmie pod rygorem nieważności. W zakresie realizacji umowy Zleceniobiorca wykonuje czynności samodzielnie i nie podlega podporządkowaniu Zleceniodawcy. Zleceniobiorca ponosi pełną odpowiedzialność za realizację przedmiotu umow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>Zleceniobiorca zobowiązuje się do wszechstronnej współpracy ze Zleceniodawcą w zakresie wykonywania usługi, w tym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odpowiadania niezwłocznie na każde zapytanie Zleceniodawcy zgłaszane w formie telefonicznej, pisemnej lub elektronicznej, jednakże nie później niż w terminie 2 dni roboczych od dnia zapytania przez Zleceniodawcę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informowania Zleceniodawcy o niemożności świadczenia usługi zgodnie z ustaleniami lub występujących trudnościach, niezwłocznie po uzyskaniu takiej informacji, jednakże nie później niż w ciągu 1 dnia roboczego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udzielania do wglądu wszelkiej dokumentacji związanej z realizowaną na rzecz Zleceniodawcy usługą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leceniodawca może przedstawiać Zleceniobiorcy wskazówki dotyczące sposobu wykonania powierzonych czynności. Zleceniobiorca może bez uprzedniej zgody Zleceniodawcy odstąpić od wskazanego sposobu wykonania zleconych czynności tylko w wypadku, gdy nie ma możliwości uzyskania zgody lub kwestia nie jest istotna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Zleceniodawca zapewni Zleceniobiorcy wszelkie materiały i narzędzia w zakresie ustalonym między Stronami niezbędne do wykonania usługi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leceniobiorca jest zobowiązany rozliczyć się ze Zleceniodawcą z przekazanych mu zasobów, o których mowa w ust. 1, niezwłocznie po zakończeniu całości usługi objętej umową zlec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świadczenie usług o których mowa w </w:t>
      </w:r>
      <w:r>
        <w:rPr>
          <w:rFonts w:cs="Times New Roman" w:ascii="Times New Roman" w:hAnsi="Times New Roman"/>
        </w:rPr>
        <w:t>§ 1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leceniobiorca</w:t>
      </w:r>
      <w:r>
        <w:rPr>
          <w:rFonts w:eastAsia="Times New Roman" w:cs="Times New Roman" w:ascii="Times New Roman" w:hAnsi="Times New Roman"/>
          <w:lang w:eastAsia="pl-PL"/>
        </w:rPr>
        <w:t xml:space="preserve"> otrzyma wynagrodzenie ustalone w oparciu o stawki wskazane w obowiązującym w dniu wykonania usługi Zarządzeniu Dyrektora Zamku </w:t>
      </w:r>
      <w:r>
        <w:rPr>
          <w:rFonts w:cs="Times New Roman" w:ascii="Times New Roman" w:hAnsi="Times New Roman"/>
          <w:i/>
          <w:iCs/>
        </w:rPr>
        <w:t>w sprawie stawek godzinowych dla przewodników świadczących usługi  na Zamku  Pieskowa Skała w roku 2024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nagrodzenie, opisane w ust. 1, obejmuje wszelkie koszty związane z wykonaniem przedmiotu umowy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Zleceniobiorca nie może domagać się wypłaty zaliczki na poczet realizacji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łatne będzie po potwierdzeniu wykonania usługi w okresie rozliczeniowym obejmującym 1 miesiąc, najpóźniej do 15. dnia następnego miesiąca lub jeśli 15. jest dniem wolnym od pracy – wynagrodzenie będzie płatne w kolejnym pierwszym dniu roboczym,</w:t>
      </w:r>
      <w:r>
        <w:rPr>
          <w:rFonts w:cs="Times New Roman" w:ascii="Times New Roman" w:hAnsi="Times New Roman"/>
          <w:color w:val="000000"/>
        </w:rPr>
        <w:t xml:space="preserve"> na rachunek bankowy wskazany przez Zleceniobiorcę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do wypłaty wynagrodzenia jest złożenie rachunku do 10 dnia miesiąca po zakończeniu okresu rozliczeniowego wraz z wykazem przepracowanych godzin, potwierdzonym przez Zleceniodawcę, określającym liczbę godzin wykonywania usług zrealizowanych w przyjętym okresie rozliczeniowym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dynie zaakceptowana przez Zleceniodawcę liczba faktycznych godzin wykonania zlecenia oraz rachunek stanowić będą podstawę do wypłaty wynagrodzenia Zleceniobiorcy. </w:t>
      </w:r>
      <w:r>
        <w:rPr>
          <w:rFonts w:cs="Times New Roman" w:ascii="Times New Roman" w:hAnsi="Times New Roman"/>
          <w:color w:val="000000"/>
        </w:rPr>
        <w:t>Wzór rachunku oraz Wykaz przepracowanych godzin w ramach umowy cywilnoprawnej stanowią Załącznik nr. 1 do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rachunku po 10 dniu miesiąca po zakończeniu okresu rozliczeniowego, wypłata wynagrodzenia zostanie zrealizowana do 15 dnia kolejnego miesiąc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przysługuje wyłącznie za faktycznie wykonaną usługę w danym okresie rozliczeniowym. W razie zaniechania złożenia rachunku w przeciągu miesiąca po zakończeniu okresu rozliczeniowego, Strony zgodnie uznają, że Zleceniobiorca nie wykonywał usługi w danym okresie rozliczeniowym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znaje się, że zapłata wynagrodzenia, o którym mowa w ust. 1, zostaje dokonana w dniu wydania bankowi przez Zleceniodawcę dyspozycji przelewu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nywania usługi w sposób nienależyty, Zleceniodawca ma prawo do odmowy wypłaty wynagrodzenia lub odpowiedniego obniżenia wynagrodzenia za każdą godzinę nienależytego wykonania usług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W razie realizacji usługi na terenie Zamku Królewskiego na Wawelu, mając na uwadze kwestie bezpieczeństwa, Zleceniodawca przeprowadzi wymagane szkolenie BHP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Niniejsza umowa zostaje zawarta na okres od dnia …………………………………… r. do …………………….. r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Strony w każdym czasie, bez podania powodu, z zachowaniem dwutygodniowego okresu wypowiedzenia liczonego od dnia, w którym wypowiedzenie zostało skutecznie doręczone drugiej Stronie.</w:t>
      </w:r>
    </w:p>
    <w:p>
      <w:pPr>
        <w:pStyle w:val="Tekstkomentarza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ywania lub nienależytego wykonywania umowy zleceniodawca wezwie z zachowaniem formy dokumentowej Zleceniobiorcę do prawidłowej realizacji umowy w wyznaczonym terminie, pod rygorem rozwiązania umowy. W przypadku dalszych nieprawidłowości w wykonaniu umowy, po upływie wyznaczonego terminu Zleceniodawca jest uprawniony do rozwiązania umowy bez zachowania okresu wypowiedzenia, tj. ze skutkiem natychmiastowym.</w:t>
      </w:r>
    </w:p>
    <w:p>
      <w:pPr>
        <w:pStyle w:val="Tekstkomentarza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umowę bez zachowania okresu wypowiedzenia ze skutkiem natychmiastowym  w razie rażącego naruszenia przez Zleceniobiorcę postanowień umowy, wykonywania umowy w sposób rażąco sprzeczny z jej celem lub wykonywania umowy w sposób zagrażający interesowi Zleceniodawc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bookmarkStart w:id="0" w:name="_Hlk67864482"/>
      <w:bookmarkEnd w:id="0"/>
      <w:r>
        <w:rPr>
          <w:rFonts w:cs="Times New Roman" w:ascii="Times New Roman" w:hAnsi="Times New Roman"/>
          <w:color w:val="000000"/>
        </w:rPr>
        <w:t xml:space="preserve">Zleceniobiorca oświadcza, że przyjmuje do wiadomości Informację o zasadach przetwarzania danych osobowych, przyjętych u Zleceniodawcy tj. w Zamku Królewskim na Wawelu – Państwowe Zbiory Sztuki w Krakowie, stanowiącą Załącznik nr 2 do niniejszej umowy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leceniobiorca zobowiązuje się do zachowania w ścisłej tajemnicy wszelkich nieujawnionych do wiadomości publicznej informacji handlowych, technicznych, technologicznych, organizacyjnych dotyczących Zleceniodawcy lub innych informacji posiadających wartość gospodarczą, co do których Zleceniodawca podjął niezbędne działania w celu zachowania ich poufności, a nadto zobowiązuje się do informowania Zleceniodawcy o wszelkich okolicznościach mogących skutkować ujawnieniem tych danych i informacji osobom trzecim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leceniobiorca zobowiązuje się przestrzegać tajemnicy, w szczególności chronić i zabezpieczać wszelkie informacje dotyczące Zleceniodawcy, a także nie wykorzystywać ich w czasie trwania niniejszej umowy oraz po jej ustaniu dla własnej korzyści lub dla korzyści osób trzecich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owiązek zachowania poufności trwa w czasie obowiązywania umowy, jak i do 5 lat po jej ustaniu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leceniobiorca oświadcza, że znane mu są przepisy przewidujące odpowiedzialność karną i cywilną (w szczególności ustawa z dnia 16 kwietnia 1993 r. o zwalczaniu nieuczciwej konkurencji) za naruszenie tajemnicy przedsiębiorstw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67864482"/>
      <w:bookmarkStart w:id="2" w:name="_Hlk67864482"/>
      <w:bookmarkEnd w:id="2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zastosowanie znajdują przepisy kodeksu cywilnego oraz inne obowiązujące przepisy praw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Wszelkie zmiany umowy oraz oświadczenie o jej rozwiązaniu lub wypowiedzeniu wymagają zachowania formy pisemnej pod rygorem nieważnośc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Wszelkie spory zaistniałe na tle zawarcia lub realizacji umowy Strony poddają rozstrzygnięciu sądu powszechnego właściwego według siedziby Zleceniodawc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realizacją ustaleń zawartych w niniejszej umowie oraz wykonania usługi ze strony  Zamku Królewskiego na Wawelu – Państwowe Zbiory Sztuki sprawuje Kierownik Oddziału p. Ewa Mikołajska (tel: 12  389 60 04) Zleceniobiorca nie podlega jednak jego/jej kierownictw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sporządzono w dwóch jednakowo brzmiących egzemplarzach – 1 egzemplarz dla Zleceniodawcy i 1 egzemplarz dla Zleceniobiorc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leceniodawca</w:t>
        <w:tab/>
        <w:tab/>
        <w:tab/>
        <w:tab/>
        <w:tab/>
        <w:tab/>
        <w:tab/>
        <w:tab/>
        <w:t xml:space="preserve">     Zleceniobiorca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</w:pPr>
    <w:rPr>
      <w:rFonts w:ascii="SlimbachItcTEE;Courier New" w:hAnsi="SlimbachItcTEE;Courier New" w:eastAsia="Times New Roman" w:cs="SlimbachItcTEE;Courier New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8:00Z</dcterms:created>
  <dc:creator>Hoinkis</dc:creator>
  <dc:description/>
  <cp:keywords/>
  <dc:language>en-US</dc:language>
  <cp:lastModifiedBy>Monika Bober</cp:lastModifiedBy>
  <cp:lastPrinted>2019-07-29T11:34:00Z</cp:lastPrinted>
  <dcterms:modified xsi:type="dcterms:W3CDTF">2024-12-10T09:53:00Z</dcterms:modified>
  <cp:revision>3</cp:revision>
  <dc:subject/>
  <dc:title>UMOWA O ŚWIADCZENIE USŁUG EDUKACYJNYCH</dc:title>
</cp:coreProperties>
</file>